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9/2009</w:t>
        <w:tab/>
        <w:tab/>
        <w:tab/>
        <w:tab/>
        <w:tab/>
        <w:t>Przeworsk, dnia 05.03.2009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>przetargowego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b/>
          <w:sz w:val="20"/>
          <w:szCs w:val="20"/>
        </w:rPr>
        <w:t>dostawa sprzętu medycznego jednorazowego uzytku podzia</w:t>
      </w:r>
      <w:r>
        <w:rPr>
          <w:b/>
          <w:sz w:val="20"/>
          <w:szCs w:val="20"/>
        </w:rPr>
        <w:t>ł</w:t>
      </w:r>
      <w:r>
        <w:rPr>
          <w:b/>
          <w:sz w:val="20"/>
          <w:szCs w:val="20"/>
        </w:rPr>
        <w:t>em na zad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firstLine="360"/>
        <w:jc w:val="both"/>
        <w:rPr/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>. W związku z otrzymanymi zapytaniami wykonawców, działając na podstawie art. 38 ust. 2 ustawy z dnia 29 stycznia 2004 r – Prawo zamówień publicznych (tekst jednolity: Dz.U z 2006., poz.1163 ze zm.) przekazujemy wyjaśnienia treści specyfikacji istotnych warunków zamówienia, zwanej dalej siwz , w postępowaniu o udzielenie zamówienia publicznego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ytanie nr 1 – dotyczy zadania nr 16 poz. 1-4</w:t>
      </w:r>
    </w:p>
    <w:p>
      <w:pPr>
        <w:pStyle w:val="Tekstblokowy"/>
        <w:ind w:left="0" w:right="-23" w:hanging="357"/>
        <w:rPr/>
      </w:pPr>
      <w:r>
        <w:rPr>
          <w:rFonts w:cs="Arial" w:ascii="Arial" w:hAnsi="Arial"/>
          <w:sz w:val="20"/>
        </w:rPr>
        <w:tab/>
        <w:t>Czy Zamawiający wymaga kaniul z oryginalnie nadrukowanymi w języku polskim na opakowaniach jednostkowych napisami informacyjnymi oraz ostrzegającymi zgodnie z rozdz. 2, art. 4 pkt 1-5 ustawy z dnia 20.04.2004 r. o Wyrobach medycznych oraz zgodnie z wymaganiami zasadniczymi do ustawy – załącznik nr 1 część II.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modyfikacja siwz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Pytanie nr 2 – dotyczy zadania nr 16 poz. 1-4</w:t>
      </w:r>
    </w:p>
    <w:p>
      <w:pPr>
        <w:pStyle w:val="Tekstpodstawowywcity2"/>
        <w:ind w:left="0" w:hanging="0"/>
        <w:rPr>
          <w:rFonts w:ascii="Arial" w:hAnsi="Arial" w:cs="Arial"/>
          <w:spacing w:val="-10"/>
          <w:sz w:val="20"/>
        </w:rPr>
      </w:pPr>
      <w:r>
        <w:rPr>
          <w:rFonts w:cs="Arial" w:ascii="Arial" w:hAnsi="Arial"/>
          <w:sz w:val="20"/>
        </w:rPr>
        <w:t>Czy Zamawiający wymaga aby na jednostkowym opakowaniu kaniuli umieszczona była informacja o braku zawartości latexu w kaniuli ?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K- modyfikacja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spacing w:lineRule="auto" w:line="240"/>
        <w:ind w:left="0" w:hanging="0"/>
        <w:rPr/>
      </w:pPr>
      <w:r>
        <w:rPr>
          <w:rFonts w:cs="Arial" w:ascii="Arial" w:hAnsi="Arial"/>
          <w:b/>
        </w:rPr>
        <w:t>Pytanie nr 3 – dotyczy zadania nr 16 poz. 1-4</w:t>
      </w:r>
    </w:p>
    <w:p>
      <w:pPr>
        <w:pStyle w:val="Akapitzlist"/>
        <w:spacing w:lineRule="auto" w:line="24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wymaga aby na pojedynczym opakowaniu kaniuli zawarta była informacja o rozmiarze kaniuli tj. informacja o średnicy kaniuli, długości kaniuli oraz przepływie w ml/min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;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K- modyfikacja siwz</w:t>
      </w:r>
    </w:p>
    <w:p>
      <w:pPr>
        <w:pStyle w:val="Akapitzlist"/>
        <w:spacing w:lineRule="auto" w:line="240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rPr/>
      </w:pPr>
      <w:r>
        <w:rPr>
          <w:sz w:val="20"/>
          <w:szCs w:val="20"/>
        </w:rPr>
        <w:t>Pytanie nr 4 – dotyczy zadania nr 16 poz.</w:t>
      </w:r>
      <w:r>
        <w:rPr>
          <w:b w:val="false"/>
          <w:sz w:val="20"/>
          <w:szCs w:val="20"/>
        </w:rPr>
        <w:t xml:space="preserve"> 5</w:t>
      </w:r>
    </w:p>
    <w:p>
      <w:pPr>
        <w:pStyle w:val="Heading1"/>
        <w:tabs>
          <w:tab w:val="clear" w:pos="708"/>
          <w:tab w:val="left" w:pos="0" w:leader="none"/>
        </w:tabs>
        <w:ind w:left="357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y Zamawiający dopuści koreczki innego producenta kompatybilne z zaproponowanymi kaniulami?</w:t>
      </w:r>
    </w:p>
    <w:p>
      <w:pPr>
        <w:pStyle w:val="Tekstblokowy"/>
        <w:ind w:left="357" w:right="-23" w:hanging="35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ytanie nr 5 – dotyczy zadania nr 16 poz. 6</w:t>
      </w:r>
    </w:p>
    <w:p>
      <w:pPr>
        <w:pStyle w:val="TextBodyIndent"/>
        <w:spacing w:lineRule="auto" w:line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nosimy o wykreślenie pozycji nr 6 z zadania nr 16, gdyż nie istnieje na rynku medycznym kaniula do wkłuć tętniczych z zaworem odcinającym typu Floswitch w rozm. G18.</w:t>
      </w:r>
    </w:p>
    <w:p>
      <w:pPr>
        <w:pStyle w:val="Tekstblokowy"/>
        <w:ind w:left="0" w:righ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;</w:t>
      </w:r>
    </w:p>
    <w:p>
      <w:pPr>
        <w:pStyle w:val="Tekstblokowy"/>
        <w:ind w:left="0"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owiedzi udzielono dn.04.03.2009 r poprzez modyfikację siwz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240"/>
        <w:ind w:left="0" w:hanging="0"/>
        <w:rPr>
          <w:rFonts w:ascii="Arial" w:hAnsi="Arial" w:eastAsia="Calibri;Century Gothic" w:cs="Arial"/>
        </w:rPr>
      </w:pPr>
      <w:r>
        <w:rPr>
          <w:rFonts w:eastAsia="Calibri;Century Gothic" w:cs="Arial" w:ascii="Arial" w:hAnsi="Arial"/>
        </w:rPr>
      </w:r>
    </w:p>
    <w:p>
      <w:pPr>
        <w:pStyle w:val="TextBodyIndent"/>
        <w:spacing w:lineRule="auto" w:line="240"/>
        <w:ind w:left="0" w:hanging="0"/>
        <w:rPr>
          <w:rFonts w:ascii="Arial" w:hAnsi="Arial" w:eastAsia="Calibri;Century Gothic" w:cs="Arial"/>
          <w:b/>
          <w:b/>
        </w:rPr>
      </w:pPr>
      <w:r>
        <w:rPr>
          <w:rFonts w:eastAsia="Calibri;Century Gothic" w:cs="Arial" w:ascii="Arial" w:hAnsi="Arial"/>
          <w:b/>
        </w:rPr>
        <w:t>Pytanie nr 6 – dotyczy zadania nr 19 poz. 2</w:t>
      </w:r>
    </w:p>
    <w:p>
      <w:pPr>
        <w:pStyle w:val="TextBodyIndent"/>
        <w:spacing w:lineRule="auto" w:line="240"/>
        <w:ind w:left="0" w:hanging="0"/>
        <w:rPr>
          <w:rFonts w:ascii="Arial" w:hAnsi="Arial" w:eastAsia="Calibri;Century Gothic" w:cs="Arial"/>
        </w:rPr>
      </w:pPr>
      <w:r>
        <w:rPr>
          <w:rFonts w:eastAsia="Calibri;Century Gothic" w:cs="Arial" w:ascii="Arial" w:hAnsi="Arial"/>
        </w:rPr>
        <w:t>Czy Zamawiający dopuści przyrząd do aspiracji z butelek nie posiadający zastawki zabezpieczającej?</w:t>
      </w:r>
    </w:p>
    <w:p>
      <w:pPr>
        <w:pStyle w:val="Tekstblokowy"/>
        <w:ind w:left="0" w:righ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Pytanie nr 7 – dotyczy zadania nr 2 poz. 1 i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aby przyrządy posiadały przeźroczystą, elastyczną komorę kroplową wolną od PCV?</w:t>
      </w:r>
    </w:p>
    <w:p>
      <w:pPr>
        <w:pStyle w:val="Tekstblokowy"/>
        <w:ind w:left="0" w:righ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8 – dotyczy zadania nr 2 poz. 1 i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aby przyrządy posiadały zaciskacz rolkowy wyposażony w uchwyt na dren oraz miejsce na kolec igły biorczej po zakończonej infuzji?</w:t>
      </w:r>
    </w:p>
    <w:p>
      <w:pPr>
        <w:pStyle w:val="Tekstblokowy"/>
        <w:tabs>
          <w:tab w:val="clear" w:pos="701"/>
          <w:tab w:val="left" w:pos="0" w:leader="none"/>
        </w:tabs>
        <w:ind w:left="0" w:right="-23" w:hanging="0"/>
        <w:rPr/>
      </w:pPr>
      <w:r>
        <w:rPr>
          <w:rFonts w:cs="Arial" w:ascii="Arial" w:hAnsi="Arial"/>
          <w:b/>
          <w:sz w:val="20"/>
        </w:rPr>
        <w:t>Odpowiedź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9 – dotyczy zadania nr 2 poz. 1 i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maga aby zaoferowane przyrządy nie zawierały lateksu?</w:t>
      </w:r>
    </w:p>
    <w:p>
      <w:pPr>
        <w:pStyle w:val="Tekstblokowy"/>
        <w:ind w:left="0" w:righ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Tekstblokowy"/>
        <w:ind w:left="0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nr 10 – dotyczy zadania nr 7 poz.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Zamawiający dopuści  zaoferowanie jednorazowej osłony na kable i przewody o dł. 250 cm i szerokości 16 cm ?</w:t>
      </w:r>
    </w:p>
    <w:p>
      <w:pPr>
        <w:pStyle w:val="Tekstblokowy"/>
        <w:ind w:left="0"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powiedź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11 – dotyczy zadania nr 7 poz.</w:t>
      </w:r>
      <w:r>
        <w:rPr>
          <w:rFonts w:cs="Arial" w:ascii="Arial" w:hAnsi="Arial"/>
          <w:sz w:val="20"/>
          <w:szCs w:val="20"/>
        </w:rPr>
        <w:t xml:space="preserve"> 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zy Zamawiający dopuści  zaoferowanie jednorazowego pokrowca na aparat RTG o rozm </w:t>
        <w:br/>
        <w:t>100 x 220 cm ?</w:t>
      </w:r>
    </w:p>
    <w:p>
      <w:pPr>
        <w:pStyle w:val="Tekstblokowy"/>
        <w:ind w:left="0" w:righ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12 – dotyczy zadania nr 12 poz.</w:t>
      </w:r>
      <w:r>
        <w:rPr>
          <w:rFonts w:cs="Arial" w:ascii="Arial" w:hAnsi="Arial"/>
          <w:sz w:val="20"/>
          <w:szCs w:val="20"/>
        </w:rPr>
        <w:t xml:space="preserve"> 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zy Zamawiający dopuści  zaoferowanie prześcieradła w rolce o szer 60 cm i dł 50 mb, wykonanego z bibuły celulozowej, powleczonej folia PE?</w:t>
      </w:r>
    </w:p>
    <w:p>
      <w:pPr>
        <w:pStyle w:val="Tekstblokowy"/>
        <w:ind w:left="0" w:righ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Tekstblokowy"/>
        <w:ind w:left="0" w:right="-2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13 – dotyczy zadania nr 43 poz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 zaoferowanie obłożenia do przezcewkowych zabiegów urologicznych wykonanego z chłonnego i mocnego laminatu nieprzemakalnego dwuwarstwowego o gram. Min 60g/m2 o wymiarach 150 x 240 cm zintegrowanego z nogawicami, posiadającego otwór na prącie 5 x 7 cm , jak też osłonę o średnicy 3,5 cm na palce do badania per rectum. Dookoła otworów warstwa chłonna 35 x 40 cm . Do obłożenia zamocowana jest torba przechwytująca płyny z sitem i podłączeniem drenu. Całość owinięta w serwetę 150 x 180 cm , która może służyć jako przykrycie stolika ?</w:t>
      </w:r>
    </w:p>
    <w:p>
      <w:pPr>
        <w:pStyle w:val="Tekstblokowy"/>
        <w:ind w:left="0" w:right="-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dpowiedź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Heading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nr 14 – dotyczy zadania nr 43 poz.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 zaoferowanie serwet o wym 50 x 60 cm wykonanych z dwuwarstwowego laminatu o gramaturze min 60g/m2</w:t>
      </w:r>
    </w:p>
    <w:p>
      <w:pPr>
        <w:pStyle w:val="Tekstblokowy"/>
        <w:ind w:left="0"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powiedź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15 – dotyczy zadania nr 43 poz. 3,5,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 zaoferowanie serwet wykonanych z dwuwarstwowego laminatu o gramaturze min. 60g/m2, o wysokiej efektywności w obszarze krytycznym?</w:t>
      </w:r>
    </w:p>
    <w:p>
      <w:pPr>
        <w:pStyle w:val="Tekstblokowy"/>
        <w:ind w:left="0"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powiedź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16 – dotyczy zadania nr 43 poz.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 zaoferowanie serwet o wym 50 x 60 cm ?</w:t>
      </w:r>
    </w:p>
    <w:p>
      <w:pPr>
        <w:pStyle w:val="Tekstblokowy"/>
        <w:ind w:left="0"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powiedź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17 – dotyczy zadania nr 43 poz. 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 zaoferowanie serwet o wym 75 x 90 cm ?</w:t>
      </w:r>
    </w:p>
    <w:p>
      <w:pPr>
        <w:pStyle w:val="Tekstblokowy"/>
        <w:ind w:left="0"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powiedź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18 – dotyczy zadania nr 43 poz. 4,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o wydzielenie z zadania 43 pozycji 4 i 7 i umieszczenie tego asortymentu w oddzielnym pakiecie</w:t>
      </w:r>
    </w:p>
    <w:p>
      <w:pPr>
        <w:pStyle w:val="Tekstblokowy"/>
        <w:ind w:left="0"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powiedź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19 – dotyczy zadania nr 43 poz. 1,2,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odstąpi od wymogu posiadania na etykiecie kodu EAN ?</w:t>
      </w:r>
    </w:p>
    <w:p>
      <w:pPr>
        <w:pStyle w:val="Tekstblokowy"/>
        <w:ind w:left="0"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powiedź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nr 20 – dotyczy zadania nr 35 poz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na zaoferowanie elektrody neutralnej posiadającej 105 cm2 powierzchni kontaktowej?</w:t>
      </w:r>
    </w:p>
    <w:p>
      <w:pPr>
        <w:pStyle w:val="Tekstblokowy"/>
        <w:ind w:left="0"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powiedź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Zamawiający dopuszc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ytanie nr 20 – dotyczy zadania nr 35 poz.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iej długości kabla łączącego elektrodę z aparatem wymaga Zamawiający?</w:t>
      </w:r>
    </w:p>
    <w:p>
      <w:pPr>
        <w:pStyle w:val="Tekstblokowy"/>
        <w:ind w:left="0" w:right="-23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dpowiedź</w:t>
      </w:r>
      <w:r>
        <w:rPr>
          <w:rFonts w:cs="Arial" w:ascii="Arial" w:hAnsi="Arial"/>
          <w:sz w:val="20"/>
        </w:rPr>
        <w:t>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imum 4,0 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nr 21 – dotyczy zadania nr 12 poz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y się z prośbą do Zamawiającego o wydzielenie z pakietu pozycji 2,3,4, i 6 i utworzenie z nich pakietu 12A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ytanie nr 22 – dotyczy zadania nr 43 poz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w pozycji 1 następujący zestaw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Zestaw do operacji urologicznych TUR 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uchwyt na przewody z przylepcami  2,5 x 30 c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ręcznik do rą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erweta TUR wszystko w jednym 230/270 x 270 cm, przesłony 6 i 8 cm, otwór na palec, łata chłonna z sitem, otwór wyjściow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erweta na stół do instrumentarium 150 x 190 c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23 – dotyczy zadania nr 43 po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w poz. 2 i 5 serwetę o rozmiarach 50x 60 cm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24 – dotyczy zadania nr 43 po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dopuści w poz. 6 serwetę o rozmiarach 75 x 90 cm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nr 25 – dotyczy zadania nr 43 po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zi zgodę by w/w produkty były sterylizowane radiacyjnie?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dpowiedź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Pytanie nr 26 – dotyczy zadania nr 43 poz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Czy Zamawiający wyrazi zgodę by w/w produkty posiadały jedną metkę samoprzylepną?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" w:ascii="Arial" w:hAnsi="Arial"/>
          <w:b/>
          <w:sz w:val="20"/>
        </w:rPr>
        <w:t>Odpowiedź</w:t>
      </w:r>
      <w:r>
        <w:rPr>
          <w:rFonts w:cs="Arial" w:ascii="Arial" w:hAnsi="Arial"/>
          <w:sz w:val="20"/>
        </w:rPr>
        <w:t>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zmienia zapisów  SIW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PODSTAWIE ART. 38 UST. 4 USTAWY PZP ZAMAWIAJĄCY MODYFIKUJE TREŚĆ SIWZ: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Dotyczy załącznik nr 2 – przedmiot zmówienia , formularz cenowy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Zadanie nr 16 –</w:t>
      </w:r>
      <w:r>
        <w:rPr>
          <w:rFonts w:cs="Arial" w:ascii="Arial" w:hAnsi="Arial"/>
          <w:b/>
          <w:sz w:val="20"/>
          <w:szCs w:val="20"/>
        </w:rPr>
        <w:t xml:space="preserve"> Kaniule do wkłuć tętniczych</w:t>
      </w:r>
      <w:r>
        <w:rPr>
          <w:rFonts w:cs="Tahoma" w:ascii="Tahoma" w:hAnsi="Tahoma"/>
          <w:b/>
          <w:sz w:val="20"/>
          <w:szCs w:val="20"/>
        </w:rPr>
        <w:t xml:space="preserve"> w poz . 1,2,3,4</w:t>
      </w:r>
      <w:r>
        <w:rPr>
          <w:rFonts w:cs="Tahoma" w:ascii="Tahoma" w:hAnsi="Tahoma"/>
          <w:sz w:val="20"/>
          <w:szCs w:val="20"/>
        </w:rPr>
        <w:t xml:space="preserve"> , kolumna nazwa towaru otrzymuje brzmieni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8815"/>
      </w:tblGrid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8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 TOWARU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1.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niula do wkłuć obwodowych teflonowa 18 G  1,2 do 1,3 x 38 MM do 45 mm, informacja o braku latexu na kaniuli, </w:t>
            </w:r>
            <w:r>
              <w:rPr>
                <w:rFonts w:cs="Arial" w:ascii="Arial" w:hAnsi="Arial"/>
                <w:sz w:val="20"/>
              </w:rPr>
              <w:t>informacja o rozmiarze kaniuli tj. informacja o średnicy kaniuli, długości kaniuli oraz przepływie w ml/min, z oryginalnie nadrukowanymi w języku polskim na opakowaniach jednostkowych napisami informacyjnymi oraz ostrzegającymi zgodnie z obowiązującą ustawą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2.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niula do wkłuć obwodowych  teflonowa 20 G od 1,0 do 1,1  x od 32 do 33 mm, informacja o braku latexu na kaniuli, </w:t>
            </w:r>
            <w:r>
              <w:rPr>
                <w:rFonts w:cs="Arial" w:ascii="Arial" w:hAnsi="Arial"/>
                <w:sz w:val="20"/>
              </w:rPr>
              <w:t>informacja o rozmiarze kaniuli tj. informacja o średnicy kaniuli, długości kaniuli oraz przepływie w ml/min, z oryginalnie nadrukowanymi w języku polskim na opakowaniach jednostkowych napisami informacyjnymi oraz ostrzegającymi zgodnie z obowiązującą ustawą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3.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niula do wkłuć obwodowych teflonowa 22 G  od 0,8 do 0,9  x 25 mm, informacja o braku latexu na kaniuli, </w:t>
            </w:r>
            <w:r>
              <w:rPr>
                <w:rFonts w:cs="Arial" w:ascii="Arial" w:hAnsi="Arial"/>
                <w:sz w:val="20"/>
              </w:rPr>
              <w:t>informacja o rozmiarze kaniuli tj. informacja o średnicy kaniuli, długości kaniuli oraz przepływie w ml/min, z oryginalnie nadrukowanymi w języku polskim na opakowaniach jednostkowych napisami informacyjnymi oraz ostrzegającymi zgodnie z obowiązującą ustawą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4.</w:t>
            </w:r>
          </w:p>
        </w:tc>
        <w:tc>
          <w:tcPr>
            <w:tcW w:w="8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 xml:space="preserve">Kaniula do wkłuć obwodowych teflonowa 16 G od 1,6 do 1,7 x od 45 do 50 mm, informacja o braku latexu na kaniuli, </w:t>
            </w:r>
            <w:r>
              <w:rPr>
                <w:rFonts w:cs="Arial" w:ascii="Arial" w:hAnsi="Arial"/>
                <w:sz w:val="20"/>
              </w:rPr>
              <w:t>informacja o rozmiarze kaniuli tj. informacja o średnicy kaniuli, długości kaniuli oraz przepływie w ml/min, z oryginalnie nadrukowanymi w języku polskim na opakowaniach jednostkowych napisami informacyjnymi oraz ostrzegającymi zgodnie z obowiązującą ustaw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Arial CE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27:00Z</dcterms:created>
  <dc:creator>user</dc:creator>
  <dc:description/>
  <cp:keywords/>
  <dc:language>en-US</dc:language>
  <cp:lastModifiedBy>user</cp:lastModifiedBy>
  <cp:lastPrinted>2009-03-05T10:33:00Z</cp:lastPrinted>
  <dcterms:modified xsi:type="dcterms:W3CDTF">2009-03-05T09:45:00Z</dcterms:modified>
  <cp:revision>6</cp:revision>
  <dc:subject/>
  <dc:title>Nr sprawy SP ZOZ ZZP 2400/09/2009</dc:title>
</cp:coreProperties>
</file>